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2"/>
          <w:szCs w:val="22"/>
        </w:rPr>
        <w:t>Entretien - Michel Kokoreff, sociologue, professeur à l’université Nancy-II</w:t>
      </w:r>
      <w:r>
        <w:rPr>
          <w:b/>
          <w:bCs/>
          <w:sz w:val="22"/>
          <w:szCs w:val="22"/>
        </w:rPr>
        <w:br/>
      </w:r>
      <w:r>
        <w:rPr>
          <w:rStyle w:val="StrongEmphasis"/>
          <w:sz w:val="22"/>
          <w:szCs w:val="22"/>
        </w:rPr>
        <w:t>“Aux Etats-Unis, un important débat s’est organisé autour de la légalisation. En France, c’est inimaginable”</w:t>
      </w:r>
      <w:r>
        <w:rPr>
          <w:sz w:val="22"/>
          <w:szCs w:val="22"/>
        </w:rPr>
        <w:br/>
        <w:t xml:space="preserve">LE MONDE | 03.06.10 </w:t>
      </w:r>
    </w:p>
    <w:p>
      <w:pPr>
        <w:pStyle w:val="NormalWeb"/>
        <w:rPr>
          <w:b/>
          <w:b/>
          <w:sz w:val="22"/>
          <w:szCs w:val="22"/>
        </w:rPr>
      </w:pPr>
      <w:r>
        <w:rPr>
          <w:b/>
          <w:sz w:val="22"/>
          <w:szCs w:val="22"/>
        </w:rPr>
        <w:t>A l’étranger, des débats s’organisent sur le cadre légal de l’usage de drogues. Pourquoi cette question n’émerge-t-elle pas dans le débat français ?</w:t>
      </w:r>
    </w:p>
    <w:p>
      <w:pPr>
        <w:pStyle w:val="NormalWeb"/>
        <w:rPr>
          <w:sz w:val="22"/>
          <w:szCs w:val="22"/>
        </w:rPr>
      </w:pPr>
      <w:r>
        <w:rPr>
          <w:sz w:val="22"/>
          <w:szCs w:val="22"/>
        </w:rPr>
        <w:t>Parce que nous sommes dominés par une vision morale de “la” drogue. Certes les politiques à l’échelle européenne sont disparates. Mais beaucoup de nos voisins considèrent l’usage comme une infraction qui ne doit plus être sanctionnée par la prison.</w:t>
      </w:r>
    </w:p>
    <w:p>
      <w:pPr>
        <w:pStyle w:val="NormalWeb"/>
        <w:rPr>
          <w:sz w:val="22"/>
          <w:szCs w:val="22"/>
        </w:rPr>
      </w:pPr>
      <w:r>
        <w:rPr>
          <w:sz w:val="22"/>
          <w:szCs w:val="22"/>
        </w:rPr>
        <w:t>C’est, par exemple, le cas en Espagne, en Italie, au Portugal, en République tchèque pour tous les stupéfiants, en Belgique, en Irlande et au Luxembourg pour le cannabis, où la loi prévoit des avertissements, des amendes. Aux Etats-Unis, un important débat s’est organisé autour de la légalisation de la marijuana, début 2009, quand l’Etat de Californie - où le cannabis thérapeutique est autorisé depuis 1996 - était au bord de la faillite. Les partisans de la légalisation dans cet Etat avancent que la légalisation permettrait de rapporter un milliard de dollars de taxe par an. En France, ce débat est inimaginable. Pourtant, il faut s’interroger : pourquoi une telle demande de drogues, licites ou illicites, dans nos sociétés ? Les politiques de répression sont-elles efficaces ? Quel est leur bilan coût-avantage ?</w:t>
      </w:r>
    </w:p>
    <w:p>
      <w:pPr>
        <w:pStyle w:val="NormalWeb"/>
        <w:rPr>
          <w:sz w:val="22"/>
          <w:szCs w:val="22"/>
        </w:rPr>
      </w:pPr>
      <w:r>
        <w:rPr>
          <w:sz w:val="22"/>
          <w:szCs w:val="22"/>
        </w:rPr>
        <w:t>Un exemple : le coût global d’un usager interpellé représenterait plus de 3 000 euros pour la collectivité. Comme il y a eu 800 000 interpellations entre 2002 et 2009, on estime un coût minimum entre 2,7 et 6,2 milliards d’euros. Pour quel effet ? Nous devrions pouvoir en débattre collectivement.</w:t>
      </w:r>
    </w:p>
    <w:p>
      <w:pPr>
        <w:pStyle w:val="NormalWeb"/>
        <w:rPr>
          <w:b/>
          <w:b/>
          <w:sz w:val="22"/>
          <w:szCs w:val="22"/>
        </w:rPr>
      </w:pPr>
      <w:r>
        <w:rPr>
          <w:b/>
          <w:sz w:val="22"/>
          <w:szCs w:val="22"/>
        </w:rPr>
        <w:t>Des voix se sont élevées ces derniers mois - le maire de Sevran, Stéphane Gatignon (Europe Ecologie) ou Daniel Vaillant, l’ancien ministre socialiste de l’intérieur - pour parler de dépénalisation de la consommation de cannabis. Est-ce un début ?</w:t>
      </w:r>
    </w:p>
    <w:p>
      <w:pPr>
        <w:pStyle w:val="NormalWeb"/>
        <w:rPr>
          <w:sz w:val="22"/>
          <w:szCs w:val="22"/>
        </w:rPr>
      </w:pPr>
      <w:r>
        <w:rPr>
          <w:sz w:val="22"/>
          <w:szCs w:val="22"/>
        </w:rPr>
        <w:t>Si le débat semble impossible, on entrevoit effectivement des frémissements. Ces prises de position restent isolées. Pour l’heure, le discours de la prohibition est celui qui permet d’avoir l’assise électorale la plus large. Personne ne veut prendre le risque de subir un procès en irresponsabilité sur ce sujet. C’est vrai à droite comme pour l’instant à gauche, excepté peut-être chez les Verts. En même temps, l’explosion des arrestations est allée de pair avec celle des consommations et la prospérité des trafiquants. Ce paradoxe mérite débat afin d’adapter l’action publique aux réalités.</w:t>
      </w:r>
    </w:p>
    <w:p>
      <w:pPr>
        <w:pStyle w:val="NormalWeb"/>
        <w:rPr>
          <w:b/>
          <w:b/>
          <w:sz w:val="22"/>
          <w:szCs w:val="22"/>
        </w:rPr>
      </w:pPr>
      <w:r>
        <w:rPr>
          <w:b/>
          <w:sz w:val="22"/>
          <w:szCs w:val="22"/>
        </w:rPr>
        <w:t>Selon vous, la dépénalisation du cannabis est inéluctable ?</w:t>
      </w:r>
    </w:p>
    <w:p>
      <w:pPr>
        <w:pStyle w:val="NormalWeb"/>
        <w:rPr>
          <w:sz w:val="22"/>
          <w:szCs w:val="22"/>
        </w:rPr>
      </w:pPr>
      <w:r>
        <w:rPr>
          <w:sz w:val="22"/>
          <w:szCs w:val="22"/>
        </w:rPr>
        <w:t>Oui. Je sais que cette position est difficilement audible par une majorité de citoyens qui pensent qu’elle favoriserait la consommation. Mais cette idée est en partie inexacte. Il n’y a pas de lien mécanique entre la sévérité d’une législation et la prévalence de la consommation, comme on le constate aux Etats-Unis ou en France. La prohibition n’a pas empêché l’essor des drogues - on le voit avec l’explosion du cannabis ou de la cocaïne.</w:t>
      </w:r>
    </w:p>
    <w:p>
      <w:pPr>
        <w:pStyle w:val="NormalWeb"/>
        <w:rPr>
          <w:sz w:val="22"/>
          <w:szCs w:val="22"/>
        </w:rPr>
      </w:pPr>
      <w:r>
        <w:rPr>
          <w:sz w:val="22"/>
          <w:szCs w:val="22"/>
        </w:rPr>
        <w:t>Dépénaliser et assumer une politique publique de gestion des drogues permettrait de réorienter l’action publique vers la réduction des risques, et la prévention des abus. Cela redonnerait sens et légitimité au discours des politiques publiques. Il nous faut tourner le dos au mythe d’une société sans drogues.</w:t>
        <w:br/>
        <w:t>Michel Kokoreff est auteur de “La drogue est-elle un problème ?” (Payot, 304 p., 9 euros).</w:t>
      </w:r>
    </w:p>
    <w:p>
      <w:pPr>
        <w:pStyle w:val="NormalWeb"/>
        <w:rPr>
          <w:sz w:val="22"/>
          <w:szCs w:val="22"/>
        </w:rPr>
      </w:pPr>
      <w:r>
        <w:rPr>
          <w:sz w:val="22"/>
          <w:szCs w:val="22"/>
        </w:rPr>
        <w:t>Propos recueillis par Luc Bronner et Cécile Prieur</w:t>
        <w:br/>
        <w:t>Article paru dans l’édition du 04.06.10</w:t>
      </w:r>
    </w:p>
    <w:p>
      <w:pPr>
        <w:pStyle w:val="Normal"/>
        <w:rPr>
          <w:sz w:val="22"/>
          <w:szCs w:val="22"/>
        </w:rPr>
      </w:pPr>
      <w:r>
        <w:rPr>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8:00Z</dcterms:created>
  <dc:creator>Personnes Extérieure</dc:creator>
  <dc:description/>
  <cp:keywords/>
  <dc:language>en-US</dc:language>
  <cp:lastModifiedBy>Personnes Extérieure</cp:lastModifiedBy>
  <dcterms:modified xsi:type="dcterms:W3CDTF">2010-06-11T07:38:00Z</dcterms:modified>
  <cp:revision>2</cp:revision>
  <dc:subject/>
  <dc:title>Entretien - Michel Kokoreff, sociologue, professeur à l’université Nancy-II</dc:title>
</cp:coreProperties>
</file>